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announce a new product I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the last six months. This product will let anyone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, produce high quality printed document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its features include, the selection of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printer, a preview function to see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look like before printing, selection of margin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, line spacing, complete support for the windows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paste text from any windows or do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function to collect text from any number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all of it in a buffer until ready to print.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up to a megabyte long. A configuration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l the details until the next time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describe an example of its use. Click on its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Capture" from the edit menu. Next use the multi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open any number of windows each containing i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with your word processor. Now, when eve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" or "Copy" command from any one of the windows, Tex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marked text and store it in its own buffer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rint, click on Textprint's window, select pr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, a window will appear displaying the first pag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select "Ok" and all of the text captur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to make using it as easy as possible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printing all you have to do is double click in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which is shown before it starts printing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line width, spacing, and font. The menu will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fast shift key combinations. You never have to se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number of copies, or line spacing, unless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start Textprint by dragging a file and dropp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con, double click the window and a box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it, select "Ok" and it will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" will display a box to enter a filename.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one meg long. I chose to read a complete fil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 time, this eliminates any "disk thrash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p" will display the setup box for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it"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te" will print any text currently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pture" will record any text sent by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 The text is stored in a memory buffer unti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. You can "Cut" or "Copy" from any applicati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ant. Windows will send a message to Textpr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been sent to the clipboard, Textprnt will respo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y copying the text into it's own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 - windows sends the same message when "Captur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when a application that has put text in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Do not exit any application while "Capture"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 in the clipboard might be copi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lease" will stop recording tex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 will print any tex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yout" will display a box to let you select margin,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spacing. Unless you have to feed paper by han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ee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" will display a series of boxes to set the fo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prnt will always display a preview of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. Hint - you might want to maximize the wind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ll be squeezed to fit it. The preview window has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h lines, which will not be printed, to let you see how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. How precise the preview window is depends on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depend on you to be honest. If you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my software pleas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J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ar Rapids, IA 52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9)-366-5952 or M.HANSEN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chael J.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